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ir 2016</w:t>
      </w:r>
    </w:p>
    <w:p>
      <w:pPr>
        <w:pStyle w:val="Normal"/>
        <w:rPr>
          <w:b/>
          <w:b/>
        </w:rPr>
      </w:pPr>
      <w:r>
        <w:rPr>
          <w:b/>
        </w:rPr>
        <w:t>Kitchen Prep &amp; Safety Protoc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Safety and hygiene in the kitchen takes little effort and ensures a healthy and enjoyable experience for all camp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ilitie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tendant is responsible for training of STP leads and complianc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P’s will brief dyzhurni on safety rules prior to commencing work in the kukhnya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yzhurni will follow safe work procedures while on dyzhur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fety is a team responsibility and all must help keep safety THE priority.</w:t>
      </w:r>
    </w:p>
    <w:p>
      <w:pPr>
        <w:pStyle w:val="Normal"/>
        <w:rPr/>
      </w:pPr>
      <w:r>
        <w:rPr>
          <w:b/>
          <w:sz w:val="24"/>
          <w:szCs w:val="24"/>
        </w:rPr>
        <w:br/>
        <w:t>2. Emergencies/Acciden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 the event of an emergency or accident the intendant/2IC on duty will manage the situation as necessar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first aid kit will be kept in the kitchen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 the event of a serious accident follow standard emergency response protocol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Fire/Heat Sources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10lb ABC extinguisher will be placed in the kitchen. STP’s will be shown how to operat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eep flammables including clothes, clothing, hair, tarps, etc. away from open flame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Intendant will connect propane cylinders, hoses, etc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ropane tanks will be turned off after us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ntendant will be the responsible for equipment maintenance.</w:t>
        <w:br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king Area Safet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afety is #1; remove/minimize hazards, STP to do a hazard review with team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he cooking area will be flagged off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Only dyzhurni are allowed in the kitchen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he area will be free of anything not related to food preparation activity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Food Prepara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Hand washing using the soap/sanitizer required prior to commencing food preparati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p gloves will be worn as directe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intendant will review the prep plan with the STP’s/dyzhurni and outline appropriate food handling procedures to be utilize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od temperatures to be managed to ensure safety.</w:t>
        <w:b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ling of Hot Pots, Etc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#1 HAZARD AREA!!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Gloves provided for the purpose shall be used whenever handling hot pots, working over hot pots with spoons, straining hot food, etc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ost pots will require 2 people to lift safely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en carrying a pot prepare the receiving area and path to such in advanc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tilize safe handling practices with hot pots. STP managed.</w:t>
        <w:br/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P/dyzhurni/intendant shall serve food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rving sizes/portions will be pre-determine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fe handling practices to be followed with hot foods; gloves, etc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Knives/Cutt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nly kitchen knives shall be used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e knives shall be disinfected prior to every use and sharpened by STP as necessar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nly kitchen cutting boards to be used for cutting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yzhurni will be trained in the use of kniv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w meat cutting surfaces will be disinfected after each us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Cleaning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Prep surfaces shall be disinfected using disinfectant bleach spray solution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isinfectant solution shall be prepared fresh daily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ubber gloves to be worn while using bleach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ll garbage and waste shall be removed for the prep area after every meal and disposed of appropriately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ll BBQ surfaces scraped after each use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loor area swept and area raked after each prep session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ishwashing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Standard 3-part washing process will be used at all times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Pre-cleaning of all utensils using spatula and pre-rinse required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aste water disposal into designated gray water dump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55:00Z</dcterms:created>
  <dc:creator>theboys</dc:creator>
  <dc:description/>
  <cp:keywords/>
  <dc:language>en-US</dc:language>
  <cp:lastModifiedBy>Horbay, Daria</cp:lastModifiedBy>
  <dcterms:modified xsi:type="dcterms:W3CDTF">2016-07-03T16:55:00Z</dcterms:modified>
  <cp:revision>2</cp:revision>
  <dc:subject/>
  <dc:title>Tabir 2009</dc:title>
</cp:coreProperties>
</file>